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73025</wp:posOffset>
            </wp:positionV>
            <wp:extent cx="2162175" cy="121793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50335</wp:posOffset>
            </wp:positionH>
            <wp:positionV relativeFrom="page">
              <wp:posOffset>512445</wp:posOffset>
            </wp:positionV>
            <wp:extent cx="816610" cy="123825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2896375"/>
      <w:bookmarkStart w:id="1" w:name="_Hlk22896375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  <w:bookmarkStart w:id="2" w:name="_Hlk19083036"/>
      <w:bookmarkStart w:id="3" w:name="_Hlk19083036"/>
      <w:bookmarkEnd w:id="3"/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резултати Истраживања о здравственом понашању школске деце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Србији у 201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и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4" w:name="_Hlk19083036"/>
      <w:bookmarkEnd w:id="4"/>
      <w:r>
        <w:rPr>
          <w:rFonts w:cs="Times New Roman" w:ascii="Times New Roman" w:hAnsi="Times New Roman"/>
          <w:sz w:val="24"/>
          <w:szCs w:val="24"/>
          <w:lang w:val="sr-RS"/>
        </w:rPr>
        <w:t>28. октобар 2019. године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5" w:name="_Hlk19084738"/>
      <w:r>
        <w:rPr>
          <w:rFonts w:cs="Times New Roman" w:ascii="Times New Roman" w:hAnsi="Times New Roman"/>
          <w:i/>
          <w:iCs/>
          <w:sz w:val="24"/>
          <w:szCs w:val="24"/>
        </w:rPr>
        <w:t>Envoy confere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сподар Јевремова улица 47</w:t>
      </w:r>
      <w:bookmarkEnd w:id="5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рогр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11.00–11.30 </w:t>
        <w:tab/>
        <w:tab/>
        <w:t>Регистрација учесника и кафа добродошли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11.30–11.45 </w:t>
        <w:tab/>
        <w:tab/>
        <w:t>Поздравне ре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>Министарство здравља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>Институт за јавно здравље Србије „Др Милан Јовановић Батут</w:t>
      </w:r>
      <w:r>
        <w:rPr>
          <w:rFonts w:cs="Times New Roman" w:ascii="Times New Roman" w:hAnsi="Times New Roman"/>
          <w:i/>
          <w:sz w:val="20"/>
          <w:szCs w:val="20"/>
        </w:rPr>
        <w:t>”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>Министарство просвете, науке и технолошког развоја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>Светска здравствена организациј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shd w:fill="FFFFFF" w:val="clear"/>
        <w:spacing w:lineRule="auto" w:line="240" w:before="0" w:after="0"/>
        <w:ind w:left="2124" w:hanging="2124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11.45–12.10</w:t>
        <w:tab/>
        <w:t>Истраживање здравственог понашања код деце школског узраста – значај, искуство и улога Светске здравствене организациј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shd w:fill="FFFFFF" w:val="clear"/>
          <w:lang w:val="sr-RS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sr-RS"/>
        </w:rPr>
        <w:t>Др Мартин Вебер, Регионална канцеларија СЗО за Европ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>12.10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–12.30</w:t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HBS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и мрежа школа за здравље – пилот пројекат Хрват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r-Latn-RS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sr-RS"/>
        </w:rPr>
        <w:t>Др Ања Белавић,</w:t>
      </w:r>
    </w:p>
    <w:p>
      <w:pPr>
        <w:pStyle w:val="Normal"/>
        <w:shd w:fill="FFFFFF" w:val="clear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  <w:lang w:val="sr-RS"/>
        </w:rPr>
        <w:t>Хрватски завод за јавно здрав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  <w:lang w:val="sr-R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12.30–12.50</w:t>
        <w:tab/>
        <w:t xml:space="preserve">Здравствено васпитање засновано на доказима: истраживање о здравственом понашању </w:t>
      </w:r>
    </w:p>
    <w:p>
      <w:pPr>
        <w:pStyle w:val="Normal"/>
        <w:spacing w:lineRule="auto" w:line="240" w:before="0" w:after="0"/>
        <w:ind w:left="2160" w:hanging="3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еце у школама Србије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ab/>
        <w:t>Дијетне навике и физичка активност школске деце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 xml:space="preserve">Др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sc. me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 xml:space="preserve">. Јелена Гудељ Ракић,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>Институт за јавно здравље Србије „Др Милан Јовановић Батут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12.50–13.10</w:t>
        <w:tab/>
        <w:t>Породица, вршњаци, школа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>Доц. др Верица Јовановић,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>Институт за јавно здравље Србије „Др Милан Јовановић Батут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13.10 –13.25</w:t>
        <w:tab/>
        <w:t>Репродуктивно понашање младих у Србији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>Проф. др Дарија Кисић Тепавчевић,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>Институт за јавно здравље Србије „Др Милан Јовановић Батут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13.25–13.40</w:t>
        <w:tab/>
        <w:t xml:space="preserve"> </w:t>
        <w:tab/>
        <w:t xml:space="preserve">Вршњачко насиље и повреде 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>Др Мирјана Тошић,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>Институт за јавно здравље Србије „Др Милан Јовановић Батут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13.40–14.00</w:t>
        <w:tab/>
        <w:t>Комуникација путем електронских медија, активности у слободно време и ризично понашање младих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 xml:space="preserve">Прим. др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sc. med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 xml:space="preserve"> Биљана Килибарда,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  <w:t>Институт за јавно здравље Србије „Др Милан Јовановић Батут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14.00–14.30</w:t>
        <w:tab/>
        <w:t>Дискусија и закључци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14.30–15.00</w:t>
        <w:tab/>
        <w:t xml:space="preserve">Ручак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8:00Z</dcterms:created>
  <dc:creator>Jelena Gudelj Rakic</dc:creator>
  <dc:description/>
  <dc:language>en-US</dc:language>
  <cp:lastModifiedBy>Tamara TG. Gruden</cp:lastModifiedBy>
  <dcterms:modified xsi:type="dcterms:W3CDTF">2019-10-25T11:18:00Z</dcterms:modified>
  <cp:revision>2</cp:revision>
  <dc:subject/>
  <dc:title/>
</cp:coreProperties>
</file>